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-613410</wp:posOffset>
                </wp:positionV>
                <wp:extent cx="5172710" cy="10287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1028880"/>
                          <a:chOff x="0" y="0"/>
                          <a:chExt cx="51728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65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6160" y="0"/>
                              <a:ext cx="4190400" cy="90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 xml:space="preserve"> MENSAJE DONADO POR 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>GRUPO DEL AMOR DEL LA SS. TRIN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>www.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s-PR"/>
                                  </w:rPr>
                                  <w:t>info@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3076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0"/>
                            <a:ext cx="51721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-48.3pt;width:407.3pt;height:81pt" coordorigin="1904,-966" coordsize="8146,1620">
                <v:group id="shape_0" style="position:absolute;left:1904;top:-966;width:8104;height:16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0;top:-966;width:6598;height:1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 xml:space="preserve"> MENSAJE DONADO POR E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>GRUPO DEL AMOR DEL LA SS. TRINID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>www.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s-PR"/>
                            </w:rPr>
                            <w:t>info@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04;top:-966;width:1780;height:1610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05;top:-966;width:8144;height:16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NSAJE DE DOMINGO 5 MAYO 200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LIVETO CITRA (SA) ITA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ARIA VIRGEN SANTIS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ijos Míos, Yo soy la </w:t>
      </w:r>
      <w:r>
        <w:rPr>
          <w:rFonts w:cs="Times New Roman" w:ascii="Times New Roman" w:hAnsi="Times New Roman"/>
          <w:b/>
          <w:bCs/>
          <w:sz w:val="28"/>
          <w:szCs w:val="28"/>
        </w:rPr>
        <w:t>Inmaculada Concepción</w:t>
      </w:r>
      <w:r>
        <w:rPr>
          <w:rFonts w:cs="Times New Roman" w:ascii="Times New Roman" w:hAnsi="Times New Roman"/>
          <w:bCs/>
          <w:sz w:val="28"/>
          <w:szCs w:val="28"/>
        </w:rPr>
        <w:t xml:space="preserve">, Yo soy Quien que ha dado a luz al Verbo, Yo soy vuestra Madre y Madre de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e bajado con potencia para deciros que, muy pronto, cambiarán muchas cosas en este lugar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Oliveto Citra)</w:t>
      </w:r>
      <w:r>
        <w:rPr>
          <w:rFonts w:cs="Times New Roman" w:ascii="Times New Roman" w:hAnsi="Times New Roman"/>
          <w:b/>
          <w:bCs/>
          <w:sz w:val="28"/>
          <w:szCs w:val="28"/>
        </w:rPr>
        <w:t>, porque la SS. Trinidad Se manifestará con potencia, con signos visibles, a través del Grupo del Amor de la SS. Trinidad, el Grupo que ha sido constituido por Dios Padre Omnipotente para la salvación de las almas de todo el mun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uchos no creen y no creerán, hasta cuando no verá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tos grandes signos. Pero entonces, por estos, os será un gran arrepentimi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Queridos hijos, quien ha comprendido la importancia de la oración está sobre el camino justo, por eso Yo os pido de or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uy pronto el Santo Padre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Juan Pablo II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ejará este mundo, porque su misión sobre esta tierra ha terminado. Rogad por la Iglesia que está en ruina, Dios Padre Omnipotente está desenmascarando a todos aquellos que pecan en su Ca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Hijos Míos, Yo estoy aquí, y os estoy envolviendo a todos bajo Mi Manto. Mi Hij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esú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á aquí, y está pasando en medio de vosotros. Muchos de vosotros advierten Su presencia con un latido de corazón, con unos escalofríos y con una conmoción. Esta es la presencia de Mi Hij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esú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Hijos Míos, no cread confusión, porque el Mal aprovecha y os tienta en vuestras debilidades. Os quiero todo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hora Yo os tengo que dejar. Sed humildes y perseverad! Os bendigo todos, en el nombre de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dr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de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j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y de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píritu Sant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halom! Paz, hijos Míos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26:00Z</dcterms:created>
  <dc:creator>salvatore</dc:creator>
  <dc:description/>
  <cp:keywords/>
  <dc:language>en-US</dc:language>
  <cp:lastModifiedBy>Administrator</cp:lastModifiedBy>
  <dcterms:modified xsi:type="dcterms:W3CDTF">2013-04-15T08:48:00Z</dcterms:modified>
  <cp:revision>4</cp:revision>
  <dc:subject/>
  <dc:title/>
</cp:coreProperties>
</file>